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38163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EXCMO. AYUNTAMIENTO DE CASARICHE</w:t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5512435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2pt" to="434.95pt,5.3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ñ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n DNI………………………………………………………………padre/madre/tutor/a</w:t>
      </w:r>
    </w:p>
    <w:p>
      <w:pPr>
        <w:pStyle w:val="Normal"/>
        <w:rPr/>
      </w:pPr>
      <w:r>
        <w:rPr/>
        <w:t>del participante  menor de edad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>AUTORIZO a mi hijo/a para que participe  en el CONCURSO DE TIK  TOK , publicado por  la Delegación de Juventud del Ayuntamiento de Casa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AUTORIZO para que se  pueda hacer uso del material audiovisual  que aporta el participante, en las distintas redes sociales y página web del Ayuntamiento de Casar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sariche, a……………de………………………..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 PADRE /  MADRE  /  TUTOR/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Un usuario de Microsoft Office satisfecho.</dc:creator>
  <dc:description/>
  <cp:keywords/>
  <dc:language>en-US</dc:language>
  <cp:lastModifiedBy>fuensantagamero</cp:lastModifiedBy>
  <cp:lastPrinted>2018-07-12T12:46:00Z</cp:lastPrinted>
  <dcterms:modified xsi:type="dcterms:W3CDTF">2020-12-10T13:43:00Z</dcterms:modified>
  <cp:revision>8</cp:revision>
  <dc:subject/>
  <dc:title>DIRECCIÓN PROVINCIAL DEL </dc:title>
</cp:coreProperties>
</file>